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>Ministero dell’Università e della Ricerca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51505" cy="52387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Richiesta cambio turno di serviz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___l__ sottoscritt __  ________________________________________ Operatori presso codesto Conservatorio di musica</w:t>
      </w:r>
    </w:p>
    <w:p>
      <w:pPr>
        <w:pStyle w:val="Heading1"/>
        <w:rPr/>
      </w:pPr>
      <w:r>
        <w:rPr/>
        <w:t>CHIEDE/CHIEDON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di poter effettuare il cambio del  proprio turno di servizio per i/il giorno/i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er motivi di 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In tale giorno/i, il turno di lavoro risulterà il seguent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giorno______________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operatore______________________________ dalle ore _____________ alla ore 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operatore______________________________ dalle ore _____________ alle ore 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giorno______________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operatore______________________________ dalle ore _____________ alla ore 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operatore______________________________ dalle ore _____________ alle ore 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istinti salut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Lecce, ___________________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</w:t>
      </w:r>
      <w:r>
        <w:rPr/>
        <w:t>Operator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</w:t>
      </w:r>
      <w:r>
        <w:rPr/>
        <w:t>_</w:t>
      </w:r>
    </w:p>
    <w:p>
      <w:pPr>
        <w:pStyle w:val="TextBody"/>
        <w:spacing w:lineRule="auto" w:line="240"/>
        <w:rPr/>
      </w:pPr>
      <w:r>
        <w:rPr/>
        <w:t xml:space="preserve">VISTO: SI AUTORIZZA          |_|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</w:t>
      </w:r>
      <w:r>
        <w:rPr/>
        <w:t>_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NON SI AUTORIZZA   |_|                                                   </w:t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 xml:space="preserve">                                                                         ________________________</w:t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7:37:00Z</dcterms:created>
  <dc:creator>Direzione Didattica Statale di Catignano</dc:creator>
  <dc:description/>
  <cp:keywords/>
  <dc:language>en-US</dc:language>
  <cp:lastModifiedBy>Paolo Mercuri</cp:lastModifiedBy>
  <cp:lastPrinted>2024-11-12T08:42:00Z</cp:lastPrinted>
  <dcterms:modified xsi:type="dcterms:W3CDTF">2024-11-23T07:38:00Z</dcterms:modified>
  <cp:revision>3</cp:revision>
  <dc:subject/>
  <dc:title>Al Dirigente Scolastico</dc:title>
</cp:coreProperties>
</file>